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原大學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　 　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機械系翔荷清寒獎助學金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申請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01"/>
        <w:gridCol w:w="576"/>
        <w:gridCol w:w="1417"/>
        <w:gridCol w:w="408"/>
        <w:gridCol w:w="2385"/>
        <w:gridCol w:w="16"/>
      </w:tblGrid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級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資格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32"/>
              </w:rPr>
              <w:t>家境清寒或中低收入戶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單親且子女數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在學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32"/>
              </w:rPr>
              <w:t>兄弟姐妹</w:t>
            </w:r>
            <w:r>
              <w:rPr>
                <w:rFonts w:eastAsia="微軟正黑體" w:cs="微軟正黑體" w:ascii="微軟正黑體" w:hAnsi="微軟正黑體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szCs w:val="32"/>
              </w:rPr>
              <w:t>人以上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含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Cs w:val="32"/>
              </w:rPr>
              <w:t>就讀大學且有辦理學貸</w:t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學年成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學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學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年平均</w:t>
            </w:r>
          </w:p>
        </w:tc>
      </w:tr>
      <w:tr>
        <w:trPr>
          <w:trHeight w:val="6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業成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行成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繳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依選擇之申請資格繳交相關文件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表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歷年成績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家境清寒證明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全戶戶籍謄本或戶口名簿影本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在學證明正本或學生證正反面影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已蓋在學證明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學貸之證明文件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有助審查之推薦函或證明書等相關資料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                     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簽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     月     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6:00Z</dcterms:created>
  <dc:creator>cyme</dc:creator>
  <dc:description/>
  <cp:keywords/>
  <dc:language>en-US</dc:language>
  <cp:lastModifiedBy>陳佳玲</cp:lastModifiedBy>
  <cp:lastPrinted>2009-07-30T15:08:00Z</cp:lastPrinted>
  <dcterms:modified xsi:type="dcterms:W3CDTF">2018-10-01T09:28:00Z</dcterms:modified>
  <cp:revision>5</cp:revision>
  <dc:subject/>
  <dc:title/>
</cp:coreProperties>
</file>