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原大學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　 　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機械系全人標竿獎學金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申請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77"/>
        <w:gridCol w:w="1417"/>
        <w:gridCol w:w="2858"/>
      </w:tblGrid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級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資格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32"/>
              </w:rPr>
              <w:t>大學部四年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碩士班</w:t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年學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總平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系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名百分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%</w:t>
            </w:r>
          </w:p>
        </w:tc>
      </w:tr>
      <w:tr>
        <w:trPr>
          <w:trHeight w:val="6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符合條件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凡符合下列條件者，得提出申請：</w:t>
            </w:r>
          </w:p>
          <w:p>
            <w:pPr>
              <w:pStyle w:val="Normal"/>
              <w:ind w:left="480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歷年學業成績平均列該班或全系前百分之二十，且通識學科成績八十分以上，並有下列一款以上條件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參加全校性校內或校外競賽獲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個人或團體項目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擔任班級代表或社團社長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會長累計達一年。</w:t>
            </w:r>
          </w:p>
          <w:p>
            <w:pPr>
              <w:pStyle w:val="Normal"/>
              <w:ind w:left="1120" w:hanging="64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擔任班級或社團重要幹部累計達一年，並對班級或社團經營與績效提升有具體作為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擔任志工或社工一年以上有具體參與貢獻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重大善行、義勇事蹟或特殊貢獻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在學業表現以外，可成為同儕楷模之傑出具體事蹟。</w:t>
            </w:r>
          </w:p>
          <w:p>
            <w:pPr>
              <w:pStyle w:val="Normal"/>
              <w:ind w:left="480" w:hanging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、參與</w:t>
            </w:r>
            <w:r>
              <w:rPr>
                <w:rFonts w:eastAsia="微軟正黑體" w:cs="微軟正黑體" w:ascii="微軟正黑體" w:hAnsi="微軟正黑體"/>
                <w:szCs w:val="24"/>
              </w:rPr>
              <w:t>4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尺大隊接力競賽或母親節合唱比賽。</w:t>
            </w:r>
          </w:p>
          <w:p>
            <w:pPr>
              <w:pStyle w:val="Normal"/>
              <w:ind w:left="480" w:hanging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三、在學期間，不得有任何記過處分且歷年體育平均成績七十分以上。</w:t>
            </w:r>
          </w:p>
          <w:p>
            <w:pPr>
              <w:pStyle w:val="Normal"/>
              <w:ind w:left="480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四、具有正面積極的想法、具有獨立思考能力或傾向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項學生須於審查委員會中呈現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繳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依符合之條件繳交相關文件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表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歷年成績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排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各項條件的事證、具體陳述及反思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                     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知悉需於審查會議中簡報相關有助審查之資料。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簽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     月     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6:00Z</dcterms:created>
  <dc:creator>cyme</dc:creator>
  <dc:description/>
  <cp:keywords/>
  <dc:language>en-US</dc:language>
  <cp:lastModifiedBy>陳佳玲</cp:lastModifiedBy>
  <cp:lastPrinted>2009-07-30T15:08:00Z</cp:lastPrinted>
  <dcterms:modified xsi:type="dcterms:W3CDTF">2022-09-28T01:54:00Z</dcterms:modified>
  <cp:revision>35</cp:revision>
  <dc:subject/>
  <dc:title/>
</cp:coreProperties>
</file>