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40"/>
          <w:szCs w:val="4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40"/>
          <w:szCs w:val="40"/>
        </w:rPr>
        <w:t>中原大學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40"/>
          <w:szCs w:val="40"/>
          <w:u w:val="single"/>
        </w:rPr>
        <w:t>　 　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40"/>
          <w:szCs w:val="40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sz w:val="40"/>
          <w:szCs w:val="40"/>
          <w:u w:val="single"/>
        </w:rPr>
        <w:t>機械系黃健生老師紀念獎助學金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sz w:val="40"/>
          <w:szCs w:val="40"/>
        </w:rPr>
        <w:t>申請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01"/>
        <w:gridCol w:w="576"/>
        <w:gridCol w:w="1417"/>
        <w:gridCol w:w="408"/>
        <w:gridCol w:w="2385"/>
        <w:gridCol w:w="16"/>
      </w:tblGrid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學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級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1" w:hanging="0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性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女</w:t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申請資格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32"/>
              </w:rPr>
              <w:t>家境清寒或中低收入戶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單親且子女數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人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含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以上在學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32"/>
              </w:rPr>
              <w:t>兄弟姐妹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32"/>
              </w:rPr>
              <w:t>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32"/>
              </w:rPr>
              <w:t>人以上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32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32"/>
              </w:rPr>
              <w:t>含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32"/>
              </w:rPr>
              <w:t>)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Cs w:val="32"/>
              </w:rPr>
              <w:t>就讀大學且有辦理學貸</w:t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行動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出生年月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</w:tr>
      <w:tr>
        <w:trPr>
          <w:trHeight w:val="83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戶籍地址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</w:tr>
      <w:tr>
        <w:trPr>
          <w:trHeight w:val="6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前學年成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上學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下學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學年平均</w:t>
            </w:r>
          </w:p>
        </w:tc>
      </w:tr>
      <w:tr>
        <w:trPr>
          <w:trHeight w:val="6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學業成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</w:tr>
      <w:tr>
        <w:trPr>
          <w:trHeight w:val="6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操行成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</w:tr>
      <w:tr>
        <w:trPr>
          <w:trHeight w:val="27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應繳文件</w:t>
            </w:r>
          </w:p>
          <w:p>
            <w:pPr>
              <w:pStyle w:val="Normal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</w:rPr>
              <w:t>請依選擇之申請資格繳交相關文件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</w:rPr>
              <w:t>)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申請表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歷年成績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家境清寒證明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全戶戶籍謄本或戶口名簿影本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在學證明正本或學生證正反面影本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已蓋在學證明章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申請學貸之證明文件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其他有助審查之推薦函或證明書等相關資料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(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u w:val="single"/>
              </w:rPr>
              <w:t xml:space="preserve">                                                    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b/>
              </w:rPr>
              <w:t>知悉領取翔荷清寒獎助學金者，不得再領取本獎學金。</w:t>
            </w:r>
          </w:p>
        </w:tc>
      </w:tr>
      <w:tr>
        <w:trPr>
          <w:trHeight w:val="8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申請人簽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申請日期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</w:rPr>
              <w:t>年     月     日</w:t>
            </w:r>
          </w:p>
        </w:tc>
      </w:tr>
    </w:tbl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rPr>
          <w:rFonts w:eastAsia="微軟正黑體;Microsoft Jheng Hei" w:cs="微軟正黑體;Microsoft Jheng Hei" w:ascii="微軟正黑體;Microsoft Jheng Hei" w:hAnsi="微軟正黑體;Microsoft Jheng 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 Hei"/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6:00Z</dcterms:created>
  <dc:creator>cyme</dc:creator>
  <dc:description/>
  <cp:keywords/>
  <dc:language>en-US</dc:language>
  <cp:lastModifiedBy>陳佳玲</cp:lastModifiedBy>
  <cp:lastPrinted>2009-07-30T15:08:00Z</cp:lastPrinted>
  <dcterms:modified xsi:type="dcterms:W3CDTF">2019-02-25T07:18:00Z</dcterms:modified>
  <cp:revision>11</cp:revision>
  <dc:subject/>
  <dc:title/>
</cp:coreProperties>
</file>